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ascii="Times New Roman" w:hAnsi="Times New Roman" w:cs="Times New Roman" w:eastAsia="华文中宋"/>
          <w:b/>
          <w:bCs/>
          <w:sz w:val="44"/>
        </w:rPr>
        <w:t>江苏省农业科学院博士后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1"/>
        <w:gridCol w:w="1544"/>
        <w:gridCol w:w="162"/>
        <w:gridCol w:w="172"/>
        <w:gridCol w:w="700"/>
        <w:gridCol w:w="587"/>
        <w:gridCol w:w="186"/>
        <w:gridCol w:w="6"/>
        <w:gridCol w:w="254"/>
        <w:gridCol w:w="872"/>
        <w:gridCol w:w="6"/>
        <w:gridCol w:w="969"/>
        <w:gridCol w:w="142"/>
        <w:gridCol w:w="9"/>
        <w:gridCol w:w="246"/>
        <w:gridCol w:w="470"/>
        <w:gridCol w:w="313"/>
        <w:gridCol w:w="797"/>
      </w:tblGrid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电子版照片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  <w:lang w:eastAsia="zh-CN"/>
              </w:rPr>
              <w:t>博士后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合作导师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申请人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毕业学校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专业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婚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在职单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是否同意全脱产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身份证号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出生地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县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通讯地址</w:t>
            </w:r>
          </w:p>
        </w:tc>
        <w:tc>
          <w:tcPr>
            <w:tcW w:w="7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联系电话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  <w:t>E-Mail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外语水平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计算机水平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学习经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院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所学专业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入学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毕业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工作经历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单位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进入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离开时间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从事工作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月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主修课程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专业技能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博士学位论文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学位论文题目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学位论文摘要（</w:t>
            </w:r>
            <w:r>
              <w:rPr>
                <w:rFonts w:eastAsia="华康简标题宋;宋体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硕士学位论文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学位论文题目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学位论文摘要（</w:t>
            </w:r>
            <w:r>
              <w:rPr>
                <w:rFonts w:eastAsia="华康简标题宋;宋体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字以内，硕博连读的可不填写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发表论文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第一作者论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"/>
                <w:sz w:val="24"/>
              </w:rPr>
            </w:pPr>
            <w:r>
              <w:rPr>
                <w:rFonts w:eastAsia="仿宋_GB2312" w:cs="Times New Roman"/>
                <w:spacing w:val="4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合作发表论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spacing w:val="4"/>
                <w:sz w:val="24"/>
              </w:rPr>
              <w:t>学术会议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科研经历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spacing w:val="4"/>
                <w:sz w:val="24"/>
              </w:rPr>
              <w:t>获得专利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spacing w:val="4"/>
                <w:sz w:val="24"/>
              </w:rPr>
              <w:t>获得奖励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华康简标题宋;宋体"/>
                <w:spacing w:val="4"/>
                <w:sz w:val="24"/>
              </w:rPr>
              <w:t>自我评价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>周卫星</dc:creator>
  <dc:description/>
  <dc:language>en-US</dc:language>
  <cp:lastModifiedBy>WPS_1632573395</cp:lastModifiedBy>
  <cp:lastPrinted>2011-01-19T09:17:00Z</cp:lastPrinted>
  <dcterms:modified xsi:type="dcterms:W3CDTF">2024-01-23T02:02:34Z</dcterms:modified>
  <cp:revision>7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3B12C06354F4EBD0EA94AD73393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